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25730</wp:posOffset>
            </wp:positionV>
            <wp:extent cx="1912620" cy="1116330"/>
            <wp:effectExtent l="0" t="0" r="0" b="0"/>
            <wp:wrapTight wrapText="bothSides">
              <wp:wrapPolygon edited="0">
                <wp:start x="-96" y="-1461"/>
                <wp:lineTo x="-96" y="24514"/>
                <wp:lineTo x="21600" y="24514"/>
                <wp:lineTo x="21600" y="-1461"/>
                <wp:lineTo x="-96" y="-1461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93" r="-3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770</wp:posOffset>
            </wp:positionH>
            <wp:positionV relativeFrom="paragraph">
              <wp:posOffset>234315</wp:posOffset>
            </wp:positionV>
            <wp:extent cx="960120" cy="541020"/>
            <wp:effectExtent l="0" t="0" r="0" b="0"/>
            <wp:wrapTight wrapText="bothSides">
              <wp:wrapPolygon edited="0">
                <wp:start x="-213" y="0"/>
                <wp:lineTo x="-213" y="21215"/>
                <wp:lineTo x="21600" y="21215"/>
                <wp:lineTo x="21600" y="0"/>
                <wp:lineTo x="-213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Modulo di DELEGA al ritiro alunn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cortese attenzione della coordinatrice della Scu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/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___________________________________carta id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___________________________________carta id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___________________________________carta id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___________________________________carta id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itirare da scuol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o/a figlio/a_____________________________________ alunno/a della sezione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volte che sarà necessario per l’anno scolastico in cors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a visione dell’informativa, io delegato 1 __________________________, acconsento al rilascio e al trattamento senza diffusione dei d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a visione dell’informativa, io delegato 2 __________________________, acconsento al rilascio e al trattamento senza diffusione dei d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a visione dell’informativa, io delegato 3 __________________________, acconsento al rilascio e al trattamento senza diffusione dei d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</w:rPr>
    </w:pPr>
    <w:r>
      <w:rPr>
        <w:rFonts w:cs="Arial"/>
        <w:color w:val="365F91"/>
      </w:rPr>
      <w:t>Scuola primaria paritaria – Istituto Canossiano – Villafranca di Verona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Even">
    <w:name w:val="Header Even"/>
    <w:basedOn w:val="Nessunaspaziatura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9:00Z</dcterms:created>
  <dc:creator>.</dc:creator>
  <dc:description/>
  <cp:keywords/>
  <dc:language>en-US</dc:language>
  <cp:lastModifiedBy>utente</cp:lastModifiedBy>
  <cp:lastPrinted>2011-09-12T09:34:00Z</cp:lastPrinted>
  <dcterms:modified xsi:type="dcterms:W3CDTF">2019-12-03T10:22:00Z</dcterms:modified>
  <cp:revision>6</cp:revision>
  <dc:subject/>
  <dc:title>Modulo di DELEGA per una o più persone</dc:title>
</cp:coreProperties>
</file>