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FAC- SIMILE DA RICOPIARE SUL QUADERNO AVV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E ASSENZE DI UNO O PIU’ GIORNI</w:t>
      </w:r>
    </w:p>
    <w:p>
      <w:pPr>
        <w:pStyle w:val="Nessunaspaziatur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o sottoscritto, genitore di __________________________, giustifico l’assenza di mio figlio/mio figlia nel giorno/nei giorni ______________, per motivi ___________________.</w:t>
      </w:r>
    </w:p>
    <w:p>
      <w:pPr>
        <w:pStyle w:val="Nessunaspaziatur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essunaspaziatur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hiarimenti rispetto alle certificazione da presentare, vedi Patto di Corresponsabilità Educativa alla voce Assenz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 RICOPIARE SUL QUADERN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  PERMESSI DI ENTRATE E USCITE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ORI DALL’ORARIO SCOLASTIC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spacing w:lineRule="auto" w:line="360"/>
        <w:jc w:val="both"/>
        <w:rPr/>
      </w:pPr>
      <w:r>
        <w:rPr>
          <w:sz w:val="28"/>
          <w:szCs w:val="28"/>
        </w:rPr>
        <w:t>Io sottoscritto, genitore di _________________________, chiedo che  mio figlio/mio figlia possa entrare a scuola / uscire da scuola alle ore ______, per motivi ________________________________________________.</w:t>
      </w:r>
    </w:p>
    <w:p>
      <w:pPr>
        <w:pStyle w:val="Nessunaspaziatur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essunaspaziatur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 xml:space="preserve">FAC- SIMILE DA RICOPIARE SUL QUADERNO AVVI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E ASSENZE DI UNO O PIU’ GIORNI</w:t>
      </w:r>
    </w:p>
    <w:p>
      <w:pPr>
        <w:pStyle w:val="Nessunaspaziatur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o sottoscritto, genitore di __________________________, giustifico l’assenza di mio figlio/mio figlia nel giorno/nei giorni ______________, per motivi ___________________.</w:t>
      </w:r>
    </w:p>
    <w:p>
      <w:pPr>
        <w:pStyle w:val="Nessunaspaziatur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essunaspaziatur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hiarimenti rispetto alle certificazione da presentare, vedi Patto di Corresponsabilità Educativa alla voce Assenz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 RICOPIARE SUL QUADERNO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>PER I  PERMESSI DI ENTRATE E USCITE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ORI DALL’ORARIO SCOLASTIC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spacing w:lineRule="auto" w:line="360"/>
        <w:jc w:val="both"/>
        <w:rPr/>
      </w:pPr>
      <w:r>
        <w:rPr>
          <w:sz w:val="28"/>
          <w:szCs w:val="28"/>
        </w:rPr>
        <w:t>Io sottoscritto, genitore di _________________________, chiedo che  mio figlio/mio figlia possa entrare a scuola / uscire da scuola alle ore ______, per motivi ________________________________________________.</w:t>
      </w:r>
    </w:p>
    <w:p>
      <w:pPr>
        <w:pStyle w:val="Nessunaspaziatur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8:00Z</dcterms:created>
  <dc:creator>Miriam</dc:creator>
  <dc:description/>
  <cp:keywords/>
  <dc:language>en-US</dc:language>
  <cp:lastModifiedBy>utente</cp:lastModifiedBy>
  <cp:lastPrinted>2020-09-03T10:32:00Z</cp:lastPrinted>
  <dcterms:modified xsi:type="dcterms:W3CDTF">2020-09-03T09:05:00Z</dcterms:modified>
  <cp:revision>6</cp:revision>
  <dc:subject/>
  <dc:title/>
</cp:coreProperties>
</file>